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ne with Shrimp and Tomato/Cream S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Ingredi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¾ pounds Penne Pas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pound Shrim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Tablespoons But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Tablespoons Olive Oi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whole Onion (small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cloves Garli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½ cups White Wine (or To Tast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can Tomato Sauce (8 Oz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cup Heavy Crea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sh Parsley (to Tast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sh Basil - To Tas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lt To Taste </w:t>
      </w:r>
    </w:p>
    <w:p>
      <w:pPr>
        <w:pStyle w:val="Normal"/>
        <w:numPr>
          <w:ilvl w:val="0"/>
          <w:numId w:val="3"/>
        </w:numPr>
        <w:rPr/>
      </w:pPr>
      <w:r>
        <w:rPr/>
        <w:t>Pepper To Tast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Preparation Instructions:</w:t>
      </w:r>
    </w:p>
    <w:p>
      <w:pPr>
        <w:pStyle w:val="ListParagraph"/>
        <w:numPr>
          <w:ilvl w:val="0"/>
          <w:numId w:val="2"/>
        </w:numPr>
        <w:rPr/>
      </w:pPr>
      <w:r>
        <w:rPr/>
        <w:t>Cook the penne pasta until tender-firm, also known as al dent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eel, devein and rinse (under cool water) 1 pound of extra large shrimp. Heat about 1 tbsp. butter and olive oil in a skillet. Add the shrimp and cook for a couple minutes until just opaque. Do not overcook them. Remove from heat and let cool for a few minutes. Now, put the cooked shrimp on the cutting board and pull off the tails. Chop the shrimp into bite –sized pieces and set aside. </w:t>
      </w:r>
    </w:p>
    <w:p>
      <w:pPr>
        <w:pStyle w:val="ListParagraph"/>
        <w:numPr>
          <w:ilvl w:val="0"/>
          <w:numId w:val="2"/>
        </w:numPr>
        <w:rPr/>
      </w:pPr>
      <w:r>
        <w:rPr/>
        <w:t>Finely dice one small onion. Mince two cloves of garlic.</w:t>
        <w:br/>
        <w:t>In a large skillet heat 2 tablespoons of butter and 2 tablespoons olive oil. Add the garlic and onion and sauté, stirring occasionally. After the garlic and onions have cooked a bit add your white wine. Let the wine evaporate for a few minutes, stirring occasionally. If you would rather not use wine, you can use low-sodium chicken broth instead (about ½ cup).</w:t>
      </w:r>
    </w:p>
    <w:p>
      <w:pPr>
        <w:pStyle w:val="ListParagraph"/>
        <w:numPr>
          <w:ilvl w:val="0"/>
          <w:numId w:val="2"/>
        </w:numPr>
        <w:rPr/>
      </w:pPr>
      <w:r>
        <w:rPr/>
        <w:t>Now add an 8-ounce can of plain tomato sauce. Stir well until combined. Then add 1 cup of heavy cream. Continue stirring. Turn heat down to low and let simmer.</w:t>
      </w:r>
    </w:p>
    <w:p>
      <w:pPr>
        <w:pStyle w:val="ListParagraph"/>
        <w:numPr>
          <w:ilvl w:val="0"/>
          <w:numId w:val="2"/>
        </w:numPr>
        <w:rPr/>
      </w:pPr>
      <w:r>
        <w:rPr/>
        <w:t>Now chop your herbs, about a tablespoon of chopped parsley and about the same amount of chopped basil, or if you’re feeling very proper, chiffonaded.</w:t>
      </w:r>
    </w:p>
    <w:p>
      <w:pPr>
        <w:pStyle w:val="ListParagraph"/>
        <w:numPr>
          <w:ilvl w:val="0"/>
          <w:numId w:val="2"/>
        </w:numPr>
        <w:rPr/>
      </w:pPr>
      <w:r>
        <w:rPr/>
        <w:t>Now add your chopped shrimp back into the tomato cream sauce. Give it a stir and add salt and pepper to taste. Throw in your herbs and stir until combined. Finally add your cooked penne pasta and give it a good st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19:00Z</dcterms:created>
  <dc:creator>Shelley Stevens</dc:creator>
  <dc:description/>
  <dc:language>en-US</dc:language>
  <cp:lastModifiedBy>Shelley Stevens</cp:lastModifiedBy>
  <dcterms:modified xsi:type="dcterms:W3CDTF">2010-05-16T21:19:00Z</dcterms:modified>
  <cp:revision>2</cp:revision>
  <dc:subject/>
  <dc:title/>
</cp:coreProperties>
</file>