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 xml:space="preserve">Technique 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3535" w:leader="none"/>
        </w:tabs>
        <w:ind w:left="3535" w:right="0" w:hanging="283"/>
        <w:rPr/>
      </w:pPr>
      <w:r>
        <w:rPr/>
        <w:t>Insulating Cake Strip: Home Edition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Cake strips promote more even baking, preventing doming and cracking as well as keeping the edges of a cake from overbaking. This extra insulation is particularly important if the walls of your pan are thi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drawing>
          <wp:inline distT="0" distB="0" distL="0" distR="0">
            <wp:extent cx="13525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</w:rPr>
        <w:t>1. SOAK STRIP</w:t>
      </w:r>
      <w:r>
        <w:rPr/>
        <w:t xml:space="preserve"> Soak 2 by 32-inch piece of cheesecloth or folded newspaper with water. Gently wring out excess wa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drawing>
          <wp:inline distT="0" distB="0" distL="0" distR="0">
            <wp:extent cx="13525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</w:rPr>
        <w:t>2. FOLD IN FOIL</w:t>
      </w:r>
      <w:r>
        <w:rPr/>
        <w:t xml:space="preserve"> Place damp strip at bottom of 36-inch length of foil. Repeatedly fold foil over dampened strip to cover to make 2 by 36-inch stri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drawing>
          <wp:inline distT="0" distB="0" distL="0" distR="0">
            <wp:extent cx="13525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</w:rPr>
        <w:t>3. WRAP AROUND PAN</w:t>
      </w:r>
      <w:r>
        <w:rPr/>
        <w:t xml:space="preserve"> Mold insulating strip around pan and pinch ends together to sea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drawing>
          <wp:inline distT="0" distB="0" distL="0" distR="0">
            <wp:extent cx="13525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</w:rPr>
        <w:t>4. SECURE</w:t>
      </w:r>
      <w:r>
        <w:rPr/>
        <w:t xml:space="preserve"> To ensure insulating strip stays in place around pan, secure with tw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cdn.americastestkitchen.com/images/document/ILO_Insulating%20Cake%20Strip%201of4_htc.jpg" TargetMode="External"/><Relationship Id="rId3" Type="http://schemas.openxmlformats.org/officeDocument/2006/relationships/image" Target="http://lcdn.americastestkitchen.com/images/document/ILO_Insulating%20Cake%20Strip%202of4_htc.jpg" TargetMode="External"/><Relationship Id="rId4" Type="http://schemas.openxmlformats.org/officeDocument/2006/relationships/image" Target="http://lcdn.americastestkitchen.com/images/document/ILO_Insulating%20Cake%20Strip%203of4_htc.jpg" TargetMode="External"/><Relationship Id="rId5" Type="http://schemas.openxmlformats.org/officeDocument/2006/relationships/image" Target="http://lcdn.americastestkitchen.com/images/document/ILO_Insulating%20Cake%20Strip%204of4_htc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59:51Z</dcterms:created>
  <dc:creator/>
  <dc:description/>
  <dc:language>en-US</dc:language>
  <cp:lastModifiedBy/>
  <cp:revision>0</cp:revision>
  <dc:subject/>
  <dc:title/>
</cp:coreProperties>
</file>